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outlineLvl w:val="1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  <w:t>Instructions for Crocheted Rag Rug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3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Things You'll Need</w:t>
      </w:r>
    </w:p>
    <w:p>
      <w:pPr>
        <w:pStyle w:val="Normal"/>
        <w:numPr>
          <w:ilvl w:val="0"/>
          <w:numId w:val="3"/>
        </w:numPr>
        <w:pBdr>
          <w:top w:val="dotted" w:sz="6" w:space="0" w:color="A9A9A9"/>
        </w:pBd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fabric</w:t>
      </w:r>
    </w:p>
    <w:p>
      <w:pPr>
        <w:pStyle w:val="Normal"/>
        <w:numPr>
          <w:ilvl w:val="0"/>
          <w:numId w:val="3"/>
        </w:numPr>
        <w:pBdr>
          <w:top w:val="dotted" w:sz="6" w:space="0" w:color="A9A9A9"/>
        </w:pBdr>
        <w:shd w:fill="FFFFFF" w:val="clear"/>
        <w:spacing w:lineRule="auto" w:line="240" w:before="0" w:after="20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shears</w:t>
      </w:r>
    </w:p>
    <w:p>
      <w:pPr>
        <w:pStyle w:val="Normal"/>
        <w:numPr>
          <w:ilvl w:val="0"/>
          <w:numId w:val="3"/>
        </w:numPr>
        <w:pBdr>
          <w:top w:val="dotted" w:sz="6" w:space="0" w:color="A9A9A9"/>
        </w:pBdr>
        <w:shd w:fill="FFFFFF" w:val="clear"/>
        <w:spacing w:lineRule="auto" w:line="240" w:before="0" w:after="20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crochet hook-size n or larger</w:t>
      </w:r>
    </w:p>
    <w:p>
      <w:pPr>
        <w:pStyle w:val="Normal"/>
        <w:numPr>
          <w:ilvl w:val="0"/>
          <w:numId w:val="3"/>
        </w:numPr>
        <w:pBdr>
          <w:top w:val="dotted" w:sz="6" w:space="0" w:color="A9A9A9"/>
        </w:pBdr>
        <w:shd w:fill="FFFFFF" w:val="clear"/>
        <w:spacing w:lineRule="auto" w:line="240" w:before="0" w:after="28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basic crochet knowledge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280"/>
        <w:ind w:left="720" w:hanging="360"/>
        <w:rPr/>
      </w:pPr>
      <w:r>
        <w:rPr>
          <w:rFonts w:eastAsia="Times New Roman" w:cs="Arial" w:ascii="MuseoSlab500;Times New Roman" w:hAnsi="MuseoSlab500;Times New Roman"/>
          <w:i/>
          <w:iCs/>
          <w:color w:val="FF1838"/>
          <w:sz w:val="42"/>
        </w:rPr>
        <w:t>1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280" w:after="300"/>
        <w:ind w:left="1245" w:hanging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drawing>
          <wp:inline distT="0" distB="0" distL="0" distR="0">
            <wp:extent cx="932180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150" w:after="150"/>
        <w:ind w:left="124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For this project I used fabric from a left over quilt so it is 100% cotton. It has been washed with regular laundry detergent but no fabric softener. Dried and pressed as it is pressed the fabric is refolded as if it came from the bolt.</w:t>
      </w:r>
    </w:p>
    <w:p>
      <w:pPr>
        <w:pStyle w:val="Normal"/>
        <w:shd w:fill="FFFFFF" w:val="clear"/>
        <w:spacing w:lineRule="auto" w:line="240" w:before="150" w:after="150"/>
        <w:ind w:left="124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On the folded side of the fabric cut slits about one inch apart. Pull at the slits to tear the fabric. This will create the strip of fabric. I did this on the cross grain so the fabric strip are short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280" w:after="280"/>
        <w:ind w:left="720" w:hanging="360"/>
        <w:rPr/>
      </w:pPr>
      <w:r>
        <w:rPr>
          <w:rFonts w:eastAsia="Times New Roman" w:cs="Arial" w:ascii="MuseoSlab500;Times New Roman" w:hAnsi="MuseoSlab500;Times New Roman"/>
          <w:i/>
          <w:iCs/>
          <w:color w:val="FF1838"/>
          <w:sz w:val="42"/>
        </w:rPr>
        <w:t>2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150" w:after="150"/>
        <w:ind w:left="124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Take a strip of fabric and make a slip knot at one end. With large crochet hook chain 3 loosely. Slip stitch in the first chain stitch creating a loop. Chain 2 6 double crochet in loop, slip stitch in top of chain 2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280" w:after="280"/>
        <w:ind w:left="720" w:hanging="360"/>
        <w:rPr/>
      </w:pPr>
      <w:r>
        <w:rPr>
          <w:rFonts w:eastAsia="Times New Roman" w:cs="Arial" w:ascii="MuseoSlab500;Times New Roman" w:hAnsi="MuseoSlab500;Times New Roman"/>
          <w:i/>
          <w:iCs/>
          <w:color w:val="FF1838"/>
          <w:sz w:val="42"/>
        </w:rPr>
        <w:t>3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150" w:after="150"/>
        <w:ind w:left="124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Chain 2 double crochet in same space of chain 2 and each stitch around At this point it may by hard to tell where you began ( the chain two) just keep adding 2 double crochet in every stitch and keep them loose. Keep going until you have the rug the size you want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280" w:after="280"/>
        <w:ind w:left="720" w:hanging="360"/>
        <w:rPr/>
      </w:pPr>
      <w:r>
        <w:rPr>
          <w:rFonts w:eastAsia="Times New Roman" w:cs="Arial" w:ascii="MuseoSlab500;Times New Roman" w:hAnsi="MuseoSlab500;Times New Roman"/>
          <w:i/>
          <w:iCs/>
          <w:color w:val="FF1838"/>
          <w:sz w:val="42"/>
        </w:rPr>
        <w:t>4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280" w:after="300"/>
        <w:ind w:left="1245" w:hanging="0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drawing>
          <wp:inline distT="0" distB="0" distL="0" distR="0">
            <wp:extent cx="932180" cy="693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17"/>
        </w:rPr>
        <w:t>cutting a slit to add more strips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150" w:after="150"/>
        <w:ind w:left="1245" w:hanging="0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To finish 2 double crochet in the next stitch: 1 double crochet ½ double crochet in the next stitch. ;2 ½ double crochet in the next stitch: 1 ½ double crochet 1 </w:t>
      </w:r>
      <w:hyperlink r:id="rId4">
        <w:r>
          <w:rPr>
            <w:rStyle w:val="InternetLink"/>
            <w:rFonts w:eastAsia="Times New Roman" w:cs="Arial" w:ascii="Arial" w:hAnsi="Arial"/>
            <w:color w:val="006400"/>
            <w:sz w:val="20"/>
            <w:szCs w:val="20"/>
            <w:u w:val="single"/>
          </w:rPr>
          <w:t>single</w:t>
        </w:r>
      </w:hyperlink>
      <w:r>
        <w:rPr>
          <w:rFonts w:eastAsia="Times New Roman" w:cs="Arial" w:ascii="Arial" w:hAnsi="Arial"/>
          <w:color w:val="000000"/>
          <w:sz w:val="20"/>
          <w:szCs w:val="20"/>
        </w:rPr>
        <w:t xml:space="preserve"> crochet in the next stitch; 2 single stitches in the next stitch; 1 single stitch 1 slip stitch in the next stitch. This will make it taper off. Tie off and finished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280" w:after="280"/>
        <w:ind w:left="720" w:hanging="360"/>
        <w:rPr/>
      </w:pPr>
      <w:r>
        <w:rPr>
          <w:rFonts w:eastAsia="Times New Roman" w:cs="Arial" w:ascii="MuseoSlab500;Times New Roman" w:hAnsi="MuseoSlab500;Times New Roman"/>
          <w:i/>
          <w:iCs/>
          <w:color w:val="FF1838"/>
          <w:sz w:val="42"/>
        </w:rPr>
        <w:t>5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280" w:after="300"/>
        <w:ind w:left="1245" w:hanging="0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drawing>
          <wp:inline distT="0" distB="0" distL="0" distR="0">
            <wp:extent cx="932180" cy="6934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17"/>
        </w:rPr>
        <w:t>pulling the fabric throught the slits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150" w:after="150"/>
        <w:ind w:left="124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At some point you will have to add strips. This can be done in two ways. You can knot the strips together or over lap the end and fold over about ½ inch. Cut a slit re-line the strips and put the end of the strip (the one with out the slit) though the slits and pull tight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br/>
        <w:br/>
        <w:t xml:space="preserve">Read more: 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color w:val="003399"/>
        </w:rPr>
        <w:instrText xml:space="preserve"> HYPERLINK "http://www.ehow.com/how_4892951_crocheted-rag-rugs.html" \l "ixzz1mO6WrO2E"</w:instrText>
      </w:r>
      <w:r>
        <w:rPr>
          <w:rStyle w:val="InternetLink"/>
          <w:sz w:val="24"/>
          <w:szCs w:val="24"/>
          <w:rFonts w:eastAsia="Times New Roman" w:cs="Arial" w:ascii="Arial" w:hAnsi="Arial"/>
          <w:color w:val="003399"/>
        </w:rPr>
        <w:fldChar w:fldCharType="separate"/>
      </w:r>
      <w:r>
        <w:rPr>
          <w:rStyle w:val="InternetLink"/>
          <w:rFonts w:eastAsia="Times New Roman" w:cs="Arial" w:ascii="Arial" w:hAnsi="Arial"/>
          <w:color w:val="003399"/>
          <w:sz w:val="24"/>
          <w:szCs w:val="24"/>
        </w:rPr>
        <w:t>How to Make Crocheted Rag Rugs | eHow.com</w:t>
      </w:r>
      <w:r>
        <w:rPr>
          <w:rStyle w:val="InternetLink"/>
          <w:sz w:val="24"/>
          <w:szCs w:val="24"/>
          <w:rFonts w:eastAsia="Times New Roman" w:cs="Arial" w:ascii="Arial" w:hAnsi="Arial"/>
          <w:color w:val="003399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color w:val="003399"/>
        </w:rPr>
        <w:instrText xml:space="preserve"> HYPERLINK "http://www.ehow.com/how_4892951_crocheted-rag-rugs.html" \l "ixzz1mO6WrO2E"</w:instrText>
      </w:r>
      <w:r>
        <w:rPr>
          <w:rStyle w:val="InternetLink"/>
          <w:sz w:val="24"/>
          <w:szCs w:val="24"/>
          <w:rFonts w:eastAsia="Times New Roman" w:cs="Arial" w:ascii="Arial" w:hAnsi="Arial"/>
          <w:color w:val="003399"/>
        </w:rPr>
        <w:fldChar w:fldCharType="separate"/>
      </w:r>
      <w:r>
        <w:rPr>
          <w:rStyle w:val="InternetLink"/>
          <w:rFonts w:eastAsia="Times New Roman" w:cs="Arial" w:ascii="Arial" w:hAnsi="Arial"/>
          <w:color w:val="003399"/>
          <w:sz w:val="24"/>
          <w:szCs w:val="24"/>
        </w:rPr>
        <w:t>http://www.ehow.com/how_4892951_crocheted-rag-rugs.html#ixzz1mO6WrO2E</w:t>
      </w:r>
      <w:r>
        <w:rPr>
          <w:rStyle w:val="InternetLink"/>
          <w:sz w:val="24"/>
          <w:szCs w:val="24"/>
          <w:rFonts w:eastAsia="Times New Roman" w:cs="Arial" w:ascii="Arial" w:hAnsi="Arial"/>
          <w:color w:val="003399"/>
        </w:rPr>
        <w:fldChar w:fldCharType="end"/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useoSlab500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sz w:val="36"/>
      <w:szCs w:val="36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character" w:styleId="Line2">
    <w:name w:val="line2"/>
    <w:basedOn w:val="DefaultParagraphFont"/>
    <w:qFormat/>
    <w:rPr/>
  </w:style>
  <w:style w:type="character" w:styleId="Title54">
    <w:name w:val="title54"/>
    <w:basedOn w:val="DefaultParagraphFont"/>
    <w:qFormat/>
    <w:rPr>
      <w:vanish w:val="false"/>
    </w:rPr>
  </w:style>
  <w:style w:type="character" w:styleId="Stepnumber2">
    <w:name w:val="stepnumber2"/>
    <w:basedOn w:val="DefaultParagraphFont"/>
    <w:qFormat/>
    <w:rPr>
      <w:rFonts w:ascii="MuseoSlab500;Times New Roman" w:hAnsi="MuseoSlab500;Times New Roman" w:cs="MuseoSlab500;Times New Roman"/>
      <w:i/>
      <w:iCs/>
      <w:color w:val="FF1838"/>
      <w:sz w:val="42"/>
      <w:szCs w:val="42"/>
    </w:rPr>
  </w:style>
  <w:style w:type="character" w:styleId="Note3">
    <w:name w:val="note3"/>
    <w:basedOn w:val="DefaultParagraphFont"/>
    <w:qFormat/>
    <w:rPr>
      <w:sz w:val="17"/>
      <w:szCs w:val="17"/>
    </w:rPr>
  </w:style>
  <w:style w:type="character" w:styleId="Itxtrst">
    <w:name w:val="itxtr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ehow.com/how_4892951_crocheted-rag-rugs.html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9:53:00Z</dcterms:created>
  <dc:creator>Authorized User</dc:creator>
  <dc:description/>
  <cp:keywords/>
  <dc:language>en-US</dc:language>
  <cp:lastModifiedBy>Authorized User</cp:lastModifiedBy>
  <dcterms:modified xsi:type="dcterms:W3CDTF">2012-02-14T20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4000600.00000000</vt:lpwstr>
  </property>
</Properties>
</file>